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33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ZÉLI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RAIV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unanim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82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tu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</w:rPr>
        <w:t>FLÁVIO TEIXEIRA DE ABREU JÚNIOR</w:t>
      </w: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ICO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OSÉ DE FREITA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mbas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trânc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fin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ÉLI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RAIV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IM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0-12-14T11:31:00Z</cp:lastPrinted>
  <dcterms:modified xsi:type="dcterms:W3CDTF">2012-05-02T14:15:00Z</dcterms:modified>
  <cp:revision>2</cp:revision>
  <dc:subject/>
  <dc:title>EDITAL Nº 063/2010 – C</dc:title>
</cp:coreProperties>
</file>